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055"/>
      </w:tblGrid>
      <w:tr>
        <w:trPr/>
        <w:tc>
          <w:tcPr>
            <w:tcW w:w="33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Ổ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ỨC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Ề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H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ên địa phương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ANH MỤC BẢO VẬT QUỐC GIA ĐƯA RA NƯỚC NGOÀI ĐỂ ...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vi-VN"/>
        </w:rPr>
        <w:t>2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602"/>
        <w:gridCol w:w="1105"/>
        <w:gridCol w:w="908"/>
        <w:gridCol w:w="961"/>
        <w:gridCol w:w="678"/>
        <w:gridCol w:w="995"/>
        <w:gridCol w:w="779"/>
        <w:gridCol w:w="706"/>
        <w:gridCol w:w="1134"/>
      </w:tblGrid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bảo vật quốc gi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vi-VN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ất liệu chính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ượng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uồn 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iên đại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ích thước (cm)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iểm kê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ình ản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và ngày QĐ BVQG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ổng số bảo vật quốc gia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 (Bằng chữ: ...)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ẬP DANH SÁ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 CHỨC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Ề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H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ấu, ghi rõ họ tên, chức vụ người ký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ộ, ngành, tổ chức chính trị, tổ chức chính trị - xã hội ở Trung ương, 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  <w:lang w:val="vi-VN"/>
        </w:rPr>
        <w:t>y ban nhân dân cấp tỉ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rõ để trưng bày, triển lãm, nghiên cứu hoặc b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  <w:lang w:val="vi-VN"/>
        </w:rPr>
        <w:t>o quả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chính xác tên bảo vật quốc gia theo Quyết định công nhậ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19:00Z</dcterms:created>
  <dc:creator>PC</dc:creator>
  <dc:description/>
  <cp:keywords/>
  <dc:language>en-US</dc:language>
  <cp:lastModifiedBy>PC</cp:lastModifiedBy>
  <dcterms:modified xsi:type="dcterms:W3CDTF">2024-06-18T04:19:00Z</dcterms:modified>
  <cp:revision>1</cp:revision>
  <dc:subject/>
  <dc:title/>
</cp:coreProperties>
</file>